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as valstspilsētas pašvaldības</w:t>
      </w:r>
    </w:p>
    <w:p>
      <w:pPr>
        <w:pStyle w:val="Heading4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Īpašuma departamenta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a atsavināšanas pārvald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iharda Vāgnera iela 5, Rīga, LV-1050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a@riga.l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83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ā,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gada </w:t>
            </w:r>
            <w:r>
              <w:fldChar w:fldCharType="begin">
                <w:ffData>
                  <w:name w:val="Teksts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vārds, uzvārds)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  <w:r>
              <w:rPr>
                <w:sz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  <w:r>
              <w:rPr>
                <w:sz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-</w:t>
            </w:r>
            <w:r>
              <w:fldChar w:fldCharType="begin">
                <w:ffData>
                  <w:name w:val="Teksts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  <w:r>
              <w:rPr>
                <w:sz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personas kods)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pilsonība (norāda, ja tiek pārdota zeme))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adrese pasta sūtījumiem)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i/>
          <w:lang w:val="lv-LV"/>
        </w:rPr>
        <w:t>(tālrunis</w:t>
      </w:r>
      <w:r>
        <w:rPr/>
        <w:t>)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vai ir e-adrese vai, ja tādas nav – norādīt e-pasta adresi)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nosaukums)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kods)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bankas konta Nr.)</w:t>
      </w:r>
    </w:p>
    <w:p>
      <w:pPr>
        <w:pStyle w:val="Naisf"/>
        <w:spacing w:before="0" w:after="0"/>
        <w:ind w:left="360" w:hanging="360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/>
          <w:i/>
          <w:sz w:val="16"/>
          <w:szCs w:val="16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pirmpirkuma tiesības uz Rīgas valstspilsētas pašvaldības atsavināmo nekustamo īpašumu – </w:t>
      </w:r>
    </w:p>
    <w:p>
      <w:pPr>
        <w:pStyle w:val="Naisf"/>
        <w:spacing w:before="0" w:after="0"/>
        <w:ind w:left="360" w:hanging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77" w:hRule="atLeast"/>
        </w:trPr>
        <w:tc>
          <w:tcPr>
            <w:tcW w:w="9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lv-LV"/>
        </w:rPr>
        <w:t>(nosaukums, adrese, kadastra apzīmēj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  <w:lang w:val="lv-LV"/>
        </w:rPr>
      </w:pPr>
      <w:r>
        <w:rPr>
          <w:rFonts w:cs="Times New Roman"/>
          <w:sz w:val="16"/>
          <w:szCs w:val="16"/>
          <w:u w:val="single"/>
          <w:lang w:val="lv-LV"/>
        </w:rPr>
      </w:r>
    </w:p>
    <w:p>
      <w:pPr>
        <w:pStyle w:val="TextBody"/>
        <w:rPr/>
      </w:pPr>
      <w:r>
        <w:rPr>
          <w:u w:val="single"/>
        </w:rPr>
        <w:t>Pieteikumam pievienoti (</w:t>
      </w:r>
      <w:r>
        <w:rPr>
          <w:i/>
          <w:u w:val="single"/>
        </w:rPr>
        <w:t>atzīmēt nepieciešamo):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0" w:name="__Fieldmark__14_2961637714"/>
      <w:bookmarkStart w:id="1" w:name="__Fieldmark__14_2961637714"/>
      <w:bookmarkEnd w:id="1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v-LV"/>
        </w:rPr>
        <w:t> nodrošinājuma vai pirkuma maksas iemaksu apliecinošs dokuments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 </w:t>
      </w:r>
      <w:r>
        <w:fldChar w:fldCharType="begin">
          <w:ffData>
            <w:name w:val="Teksts1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v-LV"/>
        </w:rPr>
        <w:t>   </w:t>
      </w:r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v-LV"/>
        </w:rPr>
        <w:t> lp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2" w:name="Atzīme7"/>
      <w:bookmarkStart w:id="3" w:name="__Fieldmark__16_2961637714"/>
      <w:bookmarkStart w:id="4" w:name="__Fieldmark__16_2961637714"/>
      <w:bookmarkEnd w:id="4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 xml:space="preserve"> notariāli apstiprināts pilnvarojumu apliecinošs dokuments pārstāvēt fizisko personu uz </w:t>
      </w:r>
      <w:r>
        <w:fldChar w:fldCharType="begin">
          <w:ffData>
            <w:name w:val="Teksts1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v-LV"/>
        </w:rPr>
        <w:t>   </w:t>
      </w:r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v-LV"/>
        </w:rPr>
        <w:t> lp.;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(iesniedz, ja fizisko personu pārstāv vai izsolē pārstāvēs cita perso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16"/>
          <w:szCs w:val="16"/>
          <w:lang w:val="lv-LV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</w:tblGrid>
      <w:tr>
        <w:trPr>
          <w:trHeight w:val="272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fldChar w:fldCharType="separate"/>
            </w:r>
            <w:bookmarkStart w:id="5" w:name="__Fieldmark__18_2961637714"/>
            <w:bookmarkStart w:id="6" w:name="__Fieldmark__18_2961637714"/>
            <w:bookmarkEnd w:id="6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  <w:t> </w:t>
            </w: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  <w:t>     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color w:val="000000"/>
                <w:lang w:val="lv-LV" w:eastAsia="lv-LV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bidi="ar-SA"/>
              </w:rPr>
              <w:t xml:space="preserve">u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lv-LV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bidi="ar-SA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lv-LV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bidi="ar-SA"/>
              </w:rPr>
              <w:t>  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bidi="ar-SA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lv-LV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bidi="ar-SA"/>
              </w:rPr>
              <w:t> lp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citi dokument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krītu, ka informācija, kas saistīta ar nekustamā īpašuma pārdošanu (par dokumentu saņemšanu, citām īsos termiņos veicamām darbībām) </w:t>
      </w:r>
      <w:bookmarkStart w:id="7" w:name="_Hlk169789325"/>
      <w:bookmarkStart w:id="8" w:name="_Hlk169788958"/>
      <w:r>
        <w:rPr>
          <w:rFonts w:cs="Times New Roman" w:ascii="Times New Roman" w:hAnsi="Times New Roman"/>
          <w:sz w:val="24"/>
          <w:szCs w:val="24"/>
          <w:lang w:val="lv-LV"/>
        </w:rPr>
        <w:t>tiek paziņota uz e-adresi, šajā pieteikumā norādīto e-pasta adresi vai pa norādīto tālruni</w:t>
      </w:r>
      <w:bookmarkEnd w:id="8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bookmarkEnd w:id="7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krītu, ka nekustamā īpašuma atsavināšanas procesa ietvaros tiks veikta manu personas datu apstrāde. Ar informatīvo paziņojumu par personas datu apstrādi saistībā ar nekustamā īpašuma atsavināšanas procesa īstenošanu esmu iepazinies Rīgas valstspilsētas pašvaldība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departamenta mājaslapā</w:t>
      </w:r>
      <w:r>
        <w:rPr>
          <w:rFonts w:cs="Times New Roman" w:ascii="Times New Roman" w:hAnsi="Times New Roman"/>
          <w:lang w:val="lv-LV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lv-LV"/>
          </w:rPr>
          <w:t>https://id.riga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adaļā PAKALPOJUMI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lv-LV"/>
          </w:rPr>
          <w:t>https://id.riga.lv/sakums/informativais-pazinojums-par-personas-datu-apstradi/</w:t>
        </w:r>
      </w:hyperlink>
      <w:r>
        <w:rPr>
          <w:rFonts w:cs="Times New Roman" w:ascii="Times New Roman" w:hAnsi="Times New Roman"/>
          <w:lang w:val="lv-LV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lv-LV" w:bidi="ar-SA"/>
        </w:rPr>
      </w:pPr>
      <w:r>
        <w:rPr>
          <w:rFonts w:cs="Times New Roman" w:ascii="Times New Roman" w:hAnsi="Times New Roman"/>
          <w:lang w:val="lv-LV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paraksts)*</w:t>
      </w:r>
      <w:r>
        <w:rPr>
          <w:rStyle w:val="FootnoteAnchor"/>
          <w:rFonts w:cs="Times New Roman" w:ascii="Times New Roman" w:hAnsi="Times New Roman"/>
          <w:i/>
          <w:color w:val="FFFFFF"/>
          <w:vertAlign w:val="superscript"/>
          <w:lang w:val="lv-LV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iCs/>
          <w:lang w:val="lv-LV"/>
        </w:rPr>
      </w:pPr>
      <w:r>
        <w:rPr>
          <w:rFonts w:eastAsia="Calibri" w:cs="Times New Roman" w:ascii="Times New Roman" w:hAnsi="Times New Roman"/>
          <w:iCs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lv-LV"/>
        </w:rPr>
        <w:t>*dokumenta rekvizītu „paraksts” neaizpilda, ja elektroniskais dokuments ir sagatavots atbilstoši normatīvajiem aktiem par elektronisko dokumentu noformēša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2Rakstz">
    <w:name w:val="Pamatteksts 2 Rakstz."/>
    <w:qFormat/>
    <w:rPr>
      <w:rFonts w:ascii="MS Sans Serif;Arial" w:hAnsi="MS Sans Serif;Arial" w:cs="MS Sans Serif;Arial"/>
      <w:lang w:val="en-US" w:bidi="yi-001"/>
    </w:rPr>
  </w:style>
  <w:style w:type="character" w:styleId="Pamattekstaatkpe2Rakstz">
    <w:name w:val="Pamatteksta atkāpe 2 Rakstz."/>
    <w:qFormat/>
    <w:rPr>
      <w:rFonts w:ascii="MS Sans Serif;Arial" w:hAnsi="MS Sans Serif;Arial" w:cs="MS Sans Serif;Arial"/>
      <w:lang w:val="en-US" w:bidi="yi-001"/>
    </w:rPr>
  </w:style>
  <w:style w:type="character" w:styleId="Virsraksts4Rakstz">
    <w:name w:val="Virsraksts 4 Rakstz."/>
    <w:qFormat/>
    <w:rPr>
      <w:sz w:val="28"/>
      <w:lang w:bidi="yi-001"/>
    </w:rPr>
  </w:style>
  <w:style w:type="character" w:styleId="VrestekstsRakstz">
    <w:name w:val="Vēres teksts Rakstz."/>
    <w:qFormat/>
    <w:rPr>
      <w:rFonts w:ascii="MS Sans Serif;Arial" w:hAnsi="MS Sans Serif;Arial" w:cs="MS Sans Serif;Arial"/>
      <w:lang w:val="en-US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rFonts w:ascii="MS Sans Serif;Arial" w:hAnsi="MS Sans Serif;Arial" w:cs="MS Sans Serif;Arial"/>
      <w:lang w:val="en-US" w:bidi="yi-001"/>
    </w:rPr>
  </w:style>
  <w:style w:type="character" w:styleId="EndnoteCharacters">
    <w:name w:val="Endnote Characters"/>
    <w:qFormat/>
    <w:rPr>
      <w:vertAlign w:val="superscript"/>
    </w:rPr>
  </w:style>
  <w:style w:type="character" w:styleId="KjeneRakstz">
    <w:name w:val="Kājene Rakstz."/>
    <w:qFormat/>
    <w:rPr>
      <w:rFonts w:ascii="MS Sans Serif;Arial" w:hAnsi="MS Sans Serif;Arial" w:cs="MS Sans Serif;Arial"/>
      <w:lang w:val="en-US" w:bidi="yi-001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iga.lv/" TargetMode="External"/><Relationship Id="rId3" Type="http://schemas.openxmlformats.org/officeDocument/2006/relationships/hyperlink" Target="https://id.riga.lv/sakums/informativais-pazinojums-par-personas-datu-apstrad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Indra.Zvaigzne</dc:creator>
  <dc:description/>
  <cp:keywords/>
  <dc:language>en-US</dc:language>
  <cp:lastModifiedBy>Indra Zvaigzne</cp:lastModifiedBy>
  <cp:lastPrinted>2020-01-28T15:25:00Z</cp:lastPrinted>
  <dcterms:modified xsi:type="dcterms:W3CDTF">2024-08-22T07:24:00Z</dcterms:modified>
  <cp:revision>6</cp:revision>
  <dc:subject/>
  <dc:title>2</dc:title>
</cp:coreProperties>
</file>